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Е. Малов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АВГУСТ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культурно-массовый, спортивный празд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культурно-массовый, спортивный празд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98 А (сквер журналистов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разднования Дня город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, спортивные праздн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Лакреевский л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л. Совхозная, 1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.Дементьева, 2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турнир по настольному теннису, посвященный 550-летию г.Чебокс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Чапаева, 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турнир по волейболу, посвящ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летию г.Чебокс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ентьева, д.2 к.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гребле на шлюпке ЯЛ-6 среди учащейся молодежи, посвященный 550-летию г.Чебокс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 Чебоксарского зал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550-летию г.Чебокс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Ленинского района г.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а среди лиц с ОВЗ, посвященный 550-летию г.Чебокс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инвалидов «Феникс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монт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о пляжному волейболу на Центральном и Левобережном пля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Левобережного пляж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стадион СОШ №3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стадион СОШ №3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ЧГСХ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стадион СОШ №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ЧГСХ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стадион СОШ №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ЧГСХ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Спортивная универсальная площадка, Эгерский бульва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пользе закал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Афанасьева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Д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6-21T08:15:00Z</cp:lastPrinted>
  <dcterms:modified xsi:type="dcterms:W3CDTF">2019-07-25T07:27:00Z</dcterms:modified>
  <cp:revision>408</cp:revision>
  <dc:subject/>
  <dc:title>СОГЛАСОВАНО</dc:title>
</cp:coreProperties>
</file>